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工程大学工程竣工结算送审资料签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19"/>
        <w:gridCol w:w="1432"/>
        <w:gridCol w:w="3179"/>
      </w:tblGrid>
      <w:tr>
        <w:trPr>
          <w:trHeight w:val="422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管理部门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单位承诺：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送审资料的真实性、合法性、完整性负责。本项目投标税率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送审金额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；开票税率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计过程中不再补充任何增加工程造价的竣工结算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授权代表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6196" w:leader="none"/>
                <w:tab w:val="left" w:pos="6346" w:leader="none"/>
                <w:tab w:val="left" w:pos="6631" w:leader="none"/>
                <w:tab w:val="left" w:pos="678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施工单位盖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送交人：                                      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left" w:pos="51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送交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left" w:pos="511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：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接收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项目管理部门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经初审，送审资料真实完整，同意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元送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管理部门负责人签字：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交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管理部门盖章）                       送交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审计处盖章）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9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szCs w:val="21"/>
        </w:rPr>
        <w:t>资料送审流程：</w:t>
      </w:r>
    </w:p>
    <w:p>
      <w:pPr>
        <w:pStyle w:val="Normal"/>
        <w:tabs>
          <w:tab w:val="clear" w:pos="420"/>
          <w:tab w:val="left" w:pos="1926" w:leader="none"/>
          <w:tab w:val="center" w:pos="4677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9335" cy="495300"/>
                <wp:effectExtent l="5715" t="5080" r="4445" b="5715"/>
                <wp:wrapNone/>
                <wp:docPr id="1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社会审价机构进行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4" fillcolor="white" stroked="t" o:allowincell="f" style="position:absolute;margin-left:369pt;margin-top:0pt;width:8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社会审价机构进行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635" cy="0"/>
                <wp:effectExtent l="0" t="5080" r="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14.9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189230</wp:posOffset>
                </wp:positionV>
                <wp:extent cx="635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9pt" to="278.95pt,14.9pt" ID="直接连接符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4860" w:leader="none"/>
          <w:tab w:val="left" w:pos="652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4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单位整理备齐送审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0pt;margin-top:7.8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单位整理备齐送审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683895"/>
                <wp:effectExtent l="5080" t="5715" r="5080" b="5080"/>
                <wp:wrapNone/>
                <wp:docPr id="5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管理部门对送审资料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进行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17pt;margin-top:0pt;width:89.9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管理部门对送审资料</w:t>
                      </w:r>
                      <w:r>
                        <w:rPr>
                          <w:sz w:val="21"/>
                          <w:szCs w:val="21"/>
                          <w:kern w:val="0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进行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9335" cy="496570"/>
                <wp:effectExtent l="5715" t="5080" r="4445" b="5715"/>
                <wp:wrapNone/>
                <wp:docPr id="6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处复核送审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243pt;margin-top:7.8pt;width:81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处复核送审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6985"/>
                <wp:effectExtent l="5080" t="0" r="5080" b="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7.6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97155</wp:posOffset>
                </wp:positionV>
                <wp:extent cx="635" cy="0"/>
                <wp:effectExtent l="0" t="5080" r="0" b="5080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65pt" to="53.95pt,7.65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635" cy="0"/>
                <wp:effectExtent l="0" t="38100" r="75565" b="3810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54pt,14.9pt" ID="直接连接符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635" cy="0"/>
                <wp:effectExtent l="0" t="5080" r="0" b="508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14.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635" cy="0"/>
                <wp:effectExtent l="0" t="38100" r="75565" b="3810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14.9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635" cy="0"/>
                <wp:effectExtent l="75565" t="38100" r="0" b="3810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17pt,14.9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tabs>
          <w:tab w:val="clear" w:pos="420"/>
          <w:tab w:val="left" w:pos="4110" w:leader="none"/>
          <w:tab w:val="center" w:pos="467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5240"/>
                <wp:effectExtent l="635" t="35560" r="0" b="2540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1.15pt" ID="直接连接符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635" cy="0"/>
                <wp:effectExtent l="75565" t="38100" r="0" b="38100"/>
                <wp:wrapNone/>
                <wp:docPr id="1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4110" w:leader="none"/>
          <w:tab w:val="left" w:pos="415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ID="直接连接符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9335" cy="495300"/>
                <wp:effectExtent l="5715" t="5080" r="4445" b="5715"/>
                <wp:wrapNone/>
                <wp:docPr id="2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处指派专人进行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369pt;margin-top:0pt;width:8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处指派专人进行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合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合格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0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送审资料为复印件部分，必须加盖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4:00Z</dcterms:created>
  <dc:creator>雨林木风</dc:creator>
  <dc:description/>
  <cp:keywords/>
  <dc:language>en-US</dc:language>
  <cp:lastModifiedBy>常澜潇</cp:lastModifiedBy>
  <dcterms:modified xsi:type="dcterms:W3CDTF">2024-10-31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